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ΑΝΑΚΟΙΝΩΣΗ 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Οριστική κατανομή νέων δικαιωμάτων Εθνικού Αποθέματος και Άρθρου 68 έτους 2010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Μετά την δημοσίευση της αριθμ.</w:t>
      </w:r>
      <w:r>
        <w:rPr>
          <w:b/>
          <w:sz w:val="26"/>
          <w:szCs w:val="26"/>
          <w:u w:val="single"/>
        </w:rPr>
        <w:t>174257/25-7-2011 ΥΑ</w:t>
      </w:r>
      <w:r>
        <w:rPr>
          <w:sz w:val="26"/>
          <w:szCs w:val="26"/>
        </w:rPr>
        <w:t xml:space="preserve">  με την οποία καθορίσθηκε ότ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η </w:t>
      </w:r>
      <w:r>
        <w:rPr>
          <w:b/>
          <w:bCs/>
          <w:sz w:val="26"/>
          <w:szCs w:val="26"/>
          <w:u w:val="single"/>
        </w:rPr>
        <w:t>μοναδιαία αξία</w:t>
      </w:r>
      <w:r>
        <w:rPr>
          <w:b/>
          <w:sz w:val="26"/>
          <w:szCs w:val="26"/>
          <w:u w:val="single"/>
        </w:rPr>
        <w:t xml:space="preserve"> του κάθε νέου δικαιώματος </w:t>
      </w:r>
      <w:r>
        <w:rPr>
          <w:sz w:val="26"/>
          <w:szCs w:val="26"/>
        </w:rPr>
        <w:t xml:space="preserve">από το Εθνικό Απόθεμα ή το Άρθρο 68 ανέρχεται </w:t>
      </w:r>
      <w:r>
        <w:rPr>
          <w:b/>
          <w:sz w:val="26"/>
          <w:szCs w:val="26"/>
          <w:u w:val="single"/>
        </w:rPr>
        <w:t xml:space="preserve">σε </w:t>
      </w:r>
      <w:r>
        <w:rPr>
          <w:b/>
          <w:bCs/>
          <w:sz w:val="26"/>
          <w:szCs w:val="26"/>
          <w:u w:val="single"/>
        </w:rPr>
        <w:t>300 €</w:t>
      </w:r>
      <w:r>
        <w:rPr>
          <w:b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η ελάχιστη κατανομή δικαιωμάτων από το Εθνικό Απόθεμα ή το Άρθρο 68 ισούται με 1 και η </w:t>
      </w:r>
      <w:r>
        <w:rPr>
          <w:b/>
          <w:bCs/>
          <w:sz w:val="26"/>
          <w:szCs w:val="26"/>
          <w:u w:val="single"/>
        </w:rPr>
        <w:t>μέγιστη ανέρχεται σε 4 δικαιώματα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6"/>
          <w:szCs w:val="26"/>
        </w:rPr>
        <w:t>κανένας δικαιούχος δεν μπορεί να λάβει ταυτόχρονα νέα δικαιώματα από το Εθνικό Απόθεμα και το Άρθρο 68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Ο ΟΠΕΚΕΠΕ ολοκλήρωσε την μηχανογραφική επεξεργασία κατανομής λαμβάνοντας υπόψη και τις αιτήσεις θεραπείας που υπέβαλαν ορισμένοι δικαιούχοι για σφάλματα κατά την περίοδο της δημοσιοποίησης της προσωρινής κατανομή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Το </w:t>
      </w:r>
      <w:r>
        <w:rPr>
          <w:b/>
          <w:sz w:val="26"/>
          <w:szCs w:val="26"/>
          <w:u w:val="single"/>
        </w:rPr>
        <w:t>ποσό του Εθνικού Αποθέματος</w:t>
      </w:r>
      <w:r>
        <w:rPr>
          <w:sz w:val="26"/>
          <w:szCs w:val="26"/>
        </w:rPr>
        <w:t xml:space="preserve"> που διατίθεται ανέρχεται σε περίπου </w:t>
      </w:r>
      <w:r>
        <w:rPr>
          <w:b/>
          <w:sz w:val="26"/>
          <w:szCs w:val="26"/>
        </w:rPr>
        <w:t xml:space="preserve">15.000.000 € </w:t>
      </w:r>
      <w:r>
        <w:rPr>
          <w:sz w:val="26"/>
          <w:szCs w:val="26"/>
        </w:rPr>
        <w:t xml:space="preserve">ενώ το ποσό που διατίθεται σύμφωνα με το </w:t>
      </w:r>
      <w:r>
        <w:rPr>
          <w:b/>
          <w:sz w:val="26"/>
          <w:szCs w:val="26"/>
          <w:u w:val="single"/>
        </w:rPr>
        <w:t>Άρθρο 68</w:t>
      </w:r>
      <w:r>
        <w:rPr>
          <w:sz w:val="26"/>
          <w:szCs w:val="26"/>
        </w:rPr>
        <w:t xml:space="preserve"> του Καν. (ΕΚ) 73/2009 ανέρχεται σε </w:t>
      </w:r>
      <w:r>
        <w:rPr>
          <w:b/>
          <w:sz w:val="26"/>
          <w:szCs w:val="26"/>
        </w:rPr>
        <w:t>30.000.000 €</w:t>
      </w:r>
      <w:r>
        <w:rPr>
          <w:sz w:val="26"/>
          <w:szCs w:val="26"/>
        </w:rPr>
        <w:t xml:space="preserve">, ήτοι το συνολικό ποσό που διατίθεται για νέα δικαιώματα για το 2010 ανέρχεται σε </w:t>
      </w:r>
      <w:r>
        <w:rPr>
          <w:b/>
          <w:sz w:val="26"/>
          <w:szCs w:val="26"/>
          <w:u w:val="single"/>
        </w:rPr>
        <w:t>45.000.000 €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Ως εκ τούτου από την επεξεργασία που έλαβε χώρα, λαμβάνοντας υπόψη τα προαναφερθέντα, προκύπτει ότι τελικοί δικαιούχοι ορίζονται για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6"/>
          <w:szCs w:val="26"/>
          <w:u w:val="single"/>
        </w:rPr>
        <w:t>την κατανομή του Εθνικού Αποθέματος οι επιλέξιμοι επενδυτές και οι νεοεισερχόμενοι γεωργοί που συγκεντρώνουν από 35 μόρια και άνω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την κατανομή του άρθρου 68 οι επιλέξιμοι παραγωγοί των ορεινών και μειονεκτικών περιοχών της χώρας που συγκεντρώνουν από 19 μόρια και άνω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Τα στοιχεία της τελικής  κατανομής τόσο για τον κάθε δικαιούχο όσο και για το σύνολο των δικαιούχων ενός δημοτικού διαμερίσματος είναι διαθέσιμα στο διαδίκτυο στην ιστοσελίδα του ΟΠΕΚΕΠΕ (www.opekepe.gr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0" w:after="360"/>
    </w:pPr>
    <w:rPr>
      <w:rFonts w:ascii="Arial Unicode MS" w:hAnsi="Arial Unicode MS" w:eastAsia="Arial Unicode MS" w:cs="Arial Unicode M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9:00Z</dcterms:created>
  <dc:creator>xpatatoukaki</dc:creator>
  <dc:description/>
  <dc:language>en-US</dc:language>
  <cp:lastModifiedBy>mkorasidis</cp:lastModifiedBy>
  <dcterms:modified xsi:type="dcterms:W3CDTF">2011-08-08T08:11:00Z</dcterms:modified>
  <cp:revision>4</cp:revision>
  <dc:subject/>
  <dc:title>Σε εφαρμογή των όσων προβλέπονται στον Καν</dc:title>
</cp:coreProperties>
</file>